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精产品自线六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国精产品自线六区领航中国制造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精产品自线六区：领航中国制造的新篇章</w:t>
      </w:r>
      <w:r>
        <w:rPr>
          <w:sz w:val="32"/>
          <w:szCs w:val="32"/>
        </w:rPr>
        <w:t>&lt;/p&gt;&lt;p&gt;&lt;img src="/static-img/lp_QZ2VP7CQ1F4Roxt0E9d0ecHES2lLdYIYdxqw_BidKVvSOx6R9NUilctcEL6n9.jpg"&gt;&lt;/p&gt;&lt;p&gt;</w:t>
      </w:r>
      <w:r>
        <w:rPr>
          <w:sz w:val="32"/>
          <w:szCs w:val="32"/>
        </w:rPr>
        <w:t>在当今全球化的大潮中，中国的制造业正在经历一次又一次的变革与升级。特别是“国精产品自线六区”这一概念，它不仅代表了中国制造业的一次重大突破，也预示着中国将成为全球高端制造力的新引擎。那么，“国精产品自线六区”到底是什么？它如何影响着我们的生产和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国精产品”。简单来说，“国精产品”指的是那些在国内外市场上具有竞争力的、高附加值、技术含量高、品牌知名度强的商品或服务。这类产品往往涉及到电子信息、生物医药、新能源汽车等领域，这些都是未来发展趋势。</w:t>
      </w:r>
      <w:r>
        <w:rPr>
          <w:sz w:val="32"/>
          <w:szCs w:val="32"/>
        </w:rPr>
        <w:t>&lt;/p&gt;&lt;p&gt;&lt;img src="/static-img/oT-VBRwEHm7Gf-8cpe3ozt0ecHES2lLdYIYdxqw_Bifmev4nfiqYekV5JPvIiiE0HhcriKO2rRhIbtCnn_W2eXbqHszcVGocE9r_1VuiA0FLAMA6Yp0WOldWi9_tMlRpCE_QelJp8tPytnd04MHtpg.png"&gt;&lt;/p&gt;&lt;p&gt;</w:t>
      </w:r>
      <w:r>
        <w:rPr>
          <w:sz w:val="32"/>
          <w:szCs w:val="32"/>
        </w:rPr>
        <w:t>而“自线六区”，则是指中国大陆区域划分中的“东部沿海地区”，即华北、东北、中南和西部五个经济大区中的四个，以及香港特别行政区和澳门特别行政区。在这个区域内，集中了大量的资源和人才，为国家工业转型升级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一些真实案例：</w:t>
      </w:r>
      <w:r>
        <w:rPr>
          <w:sz w:val="32"/>
          <w:szCs w:val="32"/>
        </w:rPr>
        <w:t>&lt;/p&gt;&lt;p&gt;&lt;img src="/static-img/OPlj_C-F7qBm82hzoq5Swt0ecHES2lLdYIYdxqw_Bifmev4nfiqYekV5JPvIiiE0HhcriKO2rRhIbtCnn_W2eXbqHszcVGocE9r_1VuiA0FLAMA6Yp0WOldWi9_tMlRpCE_QelJp8tPytnd04MHtpg.png"&gt;&lt;/p&gt;&lt;p&gt;</w:t>
      </w:r>
      <w:r>
        <w:rPr>
          <w:sz w:val="32"/>
          <w:szCs w:val="32"/>
        </w:rPr>
        <w:t>智能手机行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华为、小米等国产手机品牌逐渐崭露头角，他们通过采用最新技术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、大容量电池以及创新设计，不断提升用户体验，使得国产手机赢得了消费者的青睐，并且在国际市场也取得了一定的份额。</w:t>
      </w:r>
      <w:r>
        <w:rPr>
          <w:sz w:val="32"/>
          <w:szCs w:val="32"/>
        </w:rPr>
        <w:t>&lt;/p&gt;&lt;p&gt;&lt;img src="/static-img/lYeOceHbxWydETeqKr5K5t0ecHES2lLdYIYdxqw_Bifmev4nfiqYekV5JPvIiiE0HhcriKO2rRhIbtCnn_W2eXbqHszcVGocE9r_1VuiA0FLAMA6Yp0WOldWi9_tMlRpCE_QelJp8tPytnd04MHtpg.png"&gt;&lt;/p&gt;&lt;p&gt;</w:t>
      </w:r>
      <w:r>
        <w:rPr>
          <w:sz w:val="32"/>
          <w:szCs w:val="32"/>
        </w:rPr>
        <w:t>太阳能产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世界上最大的太阳能装备生产商，其企业如金风科技、三星</w:t>
      </w:r>
      <w:r>
        <w:rPr>
          <w:sz w:val="32"/>
          <w:szCs w:val="32"/>
        </w:rPr>
        <w:t>SDI</w:t>
      </w:r>
      <w:r>
        <w:rPr>
          <w:sz w:val="32"/>
          <w:szCs w:val="32"/>
        </w:rPr>
        <w:t>等，以其成本效益高和技术进步迅速，在全球范围内占据重要地位，为世界节能减排贡献巨大力量。</w:t>
      </w:r>
      <w:r>
        <w:rPr>
          <w:sz w:val="32"/>
          <w:szCs w:val="32"/>
        </w:rPr>
        <w:t>&lt;/p&gt;&lt;p&gt;&lt;img src="/static-img/uki-UN0jyjT2lGatd9Ee690ecHES2lLdYIYdxqw_Bifmev4nfiqYekV5JPvIiiE0HhcriKO2rRhIbtCnn_W2eXbqHszcVGocE9r_1VuiA0FLAMA6Yp0WOldWi9_tMlRpCE_QelJp8tPytnd04MHtpg.jpg"&gt;&lt;/p&gt;&lt;p&gt;</w:t>
      </w:r>
      <w:r>
        <w:rPr>
          <w:sz w:val="32"/>
          <w:szCs w:val="32"/>
        </w:rPr>
        <w:t>生物医药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在这方面也有所建树，比如上海复旦大学附属华山医院研发的心血管疾病治疗药物，它们通过深入研究并创新制剂，不仅提高了疗效，还降低了医疗成本，对于改善人民健康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出，当一个地方能够聚焦特定产业链条，加强研发投入，优化政策环境，便可能孕育出一系列具有国际竞争力的“国精产品”。这样的成果不仅提升了国家整体经济水平，也促进了就业创造力，同时还推动社会整体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精产品自线六区”的概念，是对我国特色优势产业进行集约开发的一种战略布局。随着科技不断进步，以及政策支持日益明显，这一区域将会更加繁荣昌盛，为全人类带来更多便捷、高质量的人类生活品质。这不仅是一个经济增长点，更是一种对未来的展望，是我们共同努力实现中华民族伟大复兴梦想的一个重要基石。</w:t>
      </w:r>
      <w:r>
        <w:rPr>
          <w:sz w:val="32"/>
          <w:szCs w:val="32"/>
        </w:rPr>
        <w:t>&lt;/p&gt;&lt;p&gt;&lt;a href = "/doc/605685-</w:t>
      </w:r>
      <w:r>
        <w:rPr>
          <w:sz w:val="32"/>
          <w:szCs w:val="32"/>
        </w:rPr>
        <w:t xml:space="preserve">国精产品自线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国精产品自线六区领航中国制造的新篇章</w:t>
      </w:r>
      <w:r>
        <w:rPr>
          <w:sz w:val="32"/>
          <w:szCs w:val="32"/>
        </w:rPr>
        <w:t>.doc" rel="alternate" download="605685-</w:t>
      </w:r>
      <w:r>
        <w:rPr>
          <w:sz w:val="32"/>
          <w:szCs w:val="32"/>
        </w:rPr>
        <w:t xml:space="preserve">国精产品自线六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国精产品自线六区领航中国制造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